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266065</wp:posOffset>
                </wp:positionV>
                <wp:extent cx="17780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3"/>
                              <w:gridCol w:w="14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628" w:hanging="6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3pt;mso-wrap-distance-left:9pt;mso-wrap-distance-right:9pt;mso-wrap-distance-top:0pt;mso-wrap-distance-bottom:0pt;margin-top:-20.95pt;mso-position-vertical-relative:text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28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3"/>
                        <w:gridCol w:w="14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628" w:hanging="6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21491230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6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6 декабря 2014 года.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 259 «Об установлении земельного налога на территории городского поселения город Макарьев Макарьевского муниципального района Костром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 части 10 статьи 35 Федерального закона № 131-ФЗ от 06.10.2003 «Об  общих принципах организации местного самоуправления на территории Российской Федерации», статьей 5, главой 31 Налогового кодекса Российской Федерации,  Федеральными законами от 04.11.2014 №347-ФЗ и от 02.12.2013 №334-ФЗ «О внесении изменений в части первую и вторую Налогового кодекса Российской Федерации», пунктом 3 части 1 статьи 13 Устава городского поселения город Макарьев Совет депутатов второго созыва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 Совета депутатов городского поселения город Макарьев от 25.11.2014г.  № 259 «Об установлении земельного налога на территории городского поселения город Макарьев Макарьевского муниципального района Костромской области»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.1. изложить в следующей редакции: «1. Установить и ввести в действие с 1 января 2015 года на территории городского поселения город Макарьев Макарьевского муниципального района Костромской области (далее-г.Макарьева) земельный налог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п.5. отмен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.6.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6.1. -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0,3 % </w:t>
      </w:r>
      <w:r>
        <w:rPr>
          <w:rFonts w:cs="Times New Roman" w:ascii="Times New Roman" w:hAnsi="Times New Roman"/>
        </w:rPr>
        <w:t xml:space="preserve"> в отношении земельных участков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есенных к землям сельскохозяйственного назначения или к землям в составе зон сельскохозяйственного использования и использованных для сельскохозяйственного производства;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нятых  жилищным фондом и объектами инженерной инфраструктуры жилищно-   коммунального комплекса (за исключением доли в праве на земельный участок, приходящейся на объект, не  относящийся 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приобретенных (предоставленных) для личного подсобного  хозяйства, садоводства,  огородничества или животно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-0,6%    </w:t>
      </w:r>
      <w:r>
        <w:rPr>
          <w:rFonts w:cs="Times New Roman" w:ascii="Times New Roman" w:hAnsi="Times New Roman"/>
          <w:sz w:val="24"/>
          <w:szCs w:val="24"/>
        </w:rPr>
        <w:t>- в отношении земельных участков: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назначенных для размещения производственных и административных         зданий,     строений, сооружений промыш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3. -</w:t>
      </w:r>
      <w:r>
        <w:rPr>
          <w:rFonts w:cs="Times New Roman" w:ascii="Times New Roman" w:hAnsi="Times New Roman"/>
          <w:b/>
          <w:sz w:val="24"/>
          <w:szCs w:val="24"/>
        </w:rPr>
        <w:t xml:space="preserve">1,5 % </w:t>
      </w:r>
      <w:r>
        <w:rPr>
          <w:rFonts w:cs="Times New Roman" w:ascii="Times New Roman" w:hAnsi="Times New Roman"/>
          <w:sz w:val="24"/>
          <w:szCs w:val="24"/>
        </w:rPr>
        <w:t>в отношении прочих земельных участков.»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7. отмен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.9. изложить в следующей редакции: «9. Налогоплательщики физические лица и юридические лица, имеющие права на налоговые льготы и уменьшение налогооблагаемой базы, представляют документы, подтверждающие такое право, в налоговый орган в срок до 1 февраля года, следующего за истекшим налоговым периодом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п.10 считать п. 1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п.11 считать п.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 истечении месяца со дня его официального опубликования в общественно-политической газете «Макарьевский вестник», но не ранее 1 январ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С. ИЛЬИН                                                            Н. МО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4:00Z</dcterms:created>
  <dc:creator>FuckYouBill</dc:creator>
  <dc:description/>
  <dc:language>en-US</dc:language>
  <cp:lastModifiedBy>Пользователь</cp:lastModifiedBy>
  <cp:lastPrinted>2014-12-18T11:16:00Z</cp:lastPrinted>
  <dcterms:modified xsi:type="dcterms:W3CDTF">2014-12-26T09:34:00Z</dcterms:modified>
  <cp:revision>2</cp:revision>
  <dc:subject/>
  <dc:title/>
</cp:coreProperties>
</file>